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0270</wp:posOffset>
                </wp:positionH>
                <wp:positionV relativeFrom="paragraph">
                  <wp:posOffset>-853440</wp:posOffset>
                </wp:positionV>
                <wp:extent cx="866775" cy="429260"/>
                <wp:effectExtent l="9525" t="8890" r="8255" b="8890"/>
                <wp:wrapNone/>
                <wp:docPr id="1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2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2360,1144" path="m64,977c38,1017,29,1042,14,1094c9,1110,6,1127,2,1144c5,1029,19,931,38,814c78,569,18,238,109,12c122,-19,115,22,129,17c203,212,238,433,297,629c312,678,455,1013,462,1126c463,1144,452,1074,436,1081em36,839c32,840,27,841,23,842c51,854,78,855,109,856c161,857,212,855,264,863c315,871,363,887,412,903em685,1006c686,1001,687,997,687,992c688,971,680,954,673,934c665,911,647,886,634,867c632,865,615,847,614,848c613,849,610,847,609,849c606,853,606,858,608,868c625,947,642,1027,659,1106c660,1106,660,1106,661,1105c665,1029,662,953,663,877c664,826,674,777,687,728c691,712,704,690,718,680c721,678,727,675,730,674c738,671,744,670,753,670c765,670,774,675,784,682c804,696,820,716,834,736c846,753,854,772,862,791c887,850,895,910,908,972c914,1000,921,1027,933,1053c935,1057,939,1061,941,1064c943,1067,945,1068,948,1070c949,1071,951,1072,952,1072c954,1073,955,1073,957,1073c958,1073,961,1074,962,1074c964,1074,965,1073,967,1073c975,1070,981,1068,987,1065em1183,707c1183,700,1183,694,1181,687c1180,682,1178,677,1175,673c1173,671,1172,668,1170,666c1168,664,1165,662,1163,660c1161,658,1158,656,1155,655c1152,654,1150,653,1147,652c1135,648,1121,647,1108,648c1098,649,1087,651,1077,655c1070,658,1062,662,1055,666c1051,668,1048,671,1045,674c1042,677,1039,680,1036,684c1031,691,1027,699,1024,707c1021,715,1022,724,1022,733c1022,743,1024,752,1026,762c1029,777,1034,790,1041,803c1047,815,1054,825,1063,835c1080,855,1100,873,1121,889c1136,901,1151,910,1165,921c1181,934,1197,955,1202,975c1203,979,1203,984,1203,989c1203,994,1203,999,1202,1003c1199,1021,1190,1034,1178,1047c1172,1053,1167,1059,1160,1065c1148,1074,1135,1080,1120,1082c1117,1082,1114,1081,1111,1081c1108,1081,1105,1080,1102,1079c1091,1075,1095,1070,1090,1063em1335,727c1336,720,1340,715,1340,708c1340,706,1339,707,1339,705c1339,703,1339,703,1338,702c1337,700,1336,701,1335,699c1334,699,1333,699,1333,698c1332,700,1328,702,1328,705c1327,715,1326,724,1327,736c1331,797,1340,859,1356,918c1368,961,1378,992,1389,1028c1390,1031,1392,1034,1393,1037c1394,1039,1396,1041,1398,1043c1403,1048,1409,1055,1417,1053c1419,1053,1420,1051,1421,1051c1422,1051,1423,1049,1425,1048c1427,1046,1428,1043,1430,1041c1436,1033,1440,1017,1442,1009c1453,972,1454,934,1464,897c1464,895,1465,895,1465,894c1465,893,1468,894,1468,893c1479,911,1490,930,1502,948c1511,962,1522,975,1533,987c1544,999,1557,1011,1570,1021c1577,1027,1586,1031,1595,1034c1600,1035,1607,1036,1612,1037c1626,1038,1640,1035,1653,1029c1660,1026,1666,1022,1672,1017c1677,1012,1682,1005,1686,999c1692,990,1696,981,1698,970c1699,965,1700,959,1700,954c1700,942,1698,930,1696,918c1691,888,1682,861,1673,832c1659,785,1642,742,1624,696c1628,721,1632,747,1636,772em1867,907c1901,891,1920,885,1953,875c1963,872,1972,869,1981,864c1988,860,1995,855,2000,849c2004,845,2007,840,2009,835c2012,829,2015,822,2016,816c2017,811,2018,805,2018,800c2018,795,2016,789,2015,784c2012,773,2008,763,2001,755c1993,745,1982,738,1971,732c1964,728,1957,725,1950,722c1943,720,1935,718,1928,717c1918,715,1913,714,1904,716c1898,717,1892,719,1887,723c1885,724,1883,726,1882,728c1880,730,1879,732,1878,734c1877,736,1876,738,1875,740c1874,742,1873,744,1873,746c1872,748,1872,751,1872,753c1871,784,1873,817,1876,848c1882,904,1896,962,1915,1015c1922,1034,1931,1051,1941,1068c1944,1074,1949,1079,1954,1083c1959,1088,1965,1093,1971,1096c1974,1097,1978,1098,1981,1099c1984,1100,1986,1100,1989,1100c1993,1100,1998,1100,2002,1099c2006,1098,2009,1097,2013,1095c2020,1092,2026,1088,2032,1083c2043,1074,2051,1062,2058,1050c2063,1042,2067,1035,2072,1027em2181,958c2183,957,2185,958,2187,957c2189,957,2190,957,2192,956c2193,956,2195,955,2196,954c2198,953,2200,951,2202,949c2203,948,2204,946,2204,945c2205,944,2205,943,2205,941c2205,938,2204,937,2204,936c2203,930,2199,924,2196,919c2188,905,2177,894,2168,881c2158,865,2161,860,2151,857c2172,915,2192,973,2224,1027c2227,1031,2230,1034,2233,1038c2231,1025,2231,1008,2228,993c2216,931,2198,870,2196,807c2195,776,2200,745,2206,715c2209,698,2221,678,2234,666c2254,648,2280,637,2304,625c2333,611,2341,607,2359,598e" stroked="t" o:allowincell="f" style="position:absolute;margin-left:270.1pt;margin-top:-67.2pt;width:68.2pt;height:33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8495</wp:posOffset>
                </wp:positionH>
                <wp:positionV relativeFrom="paragraph">
                  <wp:posOffset>-818515</wp:posOffset>
                </wp:positionV>
                <wp:extent cx="496570" cy="687070"/>
                <wp:effectExtent l="8890" t="8890" r="8890" b="8890"/>
                <wp:wrapNone/>
                <wp:docPr id="2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68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" coordsize="1328,1856" path="m46,155c40,143,36,130,29,119c28,117,27,115,25,113c24,111,22,111,21,110c20,109,19,108,17,107c14,106,14,106,11,105c9,105,9,107,8,107c7,108,7,108,6,109c5,110,4,109,4,111c4,112,2,113,2,115c0,127,0,142,0,154c1,307,39,454,73,603c93,693,130,777,169,860c171,863,173,866,175,869c175,868,178,869,178,868c178,865,179,856,179,855em393,15c403,6,405,4,413,1c324,241,240,451,133,682c128,692,122,701,118,711c113,723,112,733,109,746c123,744,136,742,150,740c289,717,358,805,436,905c449,922,461,941,477,956c478,957,479,958,480,959c482,961,484,960,487,962c494,966,505,957,508,954c509,953,509,950,510,949c528,926,535,890,544,863em502,701c537,702,571,705,606,700c620,698,636,692,649,686c659,681,668,675,676,668c679,665,681,663,684,660c687,657,688,654,690,650c696,640,699,629,698,617c698,614,697,612,697,610c697,607,696,605,695,603c694,601,693,599,692,597c691,595,689,592,687,590c685,588,681,585,679,584c669,579,656,574,645,570c625,563,604,558,584,556c553,552,554,553,536,553c533,553,530,554,527,555c518,557,509,566,503,573c499,578,497,583,494,588c490,595,487,603,485,611c481,628,480,646,479,664c477,689,480,715,484,740c490,778,501,814,517,848c521,858,527,867,533,875c548,896,570,914,594,924c605,929,619,928,631,928c637,928,643,927,649,926c661,923,671,918,681,912c704,899,724,885,740,864c747,854,754,844,756,832c756,829,756,825,756,822em816,608c818,629,818,634,821,655c827,694,836,732,848,769c857,797,878,842,901,859c932,882,949,857,966,828c1021,732,1017,623,1010,516c994,283,1010,498,1010,485c1011,485,1011,485,1011,484c1074,664,1131,847,1207,1023c1256,1137,1309,1246,1326,1371c1345,1508,1271,1633,1170,1718c1102,1775,1022,1817,939,1849c890,1868,923,1852,908,1855c906,1855,904,1851,902,1851c902,1849,900,1849,900,1848c900,1845,898,1844,898,1841c899,1825,901,1806,902,1790e" stroked="t" o:allowincell="f" style="position:absolute;margin-left:351.85pt;margin-top:-64.45pt;width:39.05pt;height:54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115570</wp:posOffset>
                </wp:positionV>
                <wp:extent cx="7289800" cy="8681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868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Use the Remainder Theorem to determine the remainder of the divi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ute the quotient of the indicated divi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ute the quotient of the indicated division. Use the Remainder Theorem to verify the remain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ute the quotient of the indicated division. Write the complete linear factorization of the fun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683.6pt;mso-wrap-distance-left:9.05pt;mso-wrap-distance-right:9.05pt;mso-wrap-distance-top:0pt;mso-wrap-distance-bottom:0pt;margin-top:9.1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Use the Remainder Theorem to determine the remainder of the divi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ompute the quotient of the indicated divi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ompute the quotient of the indicated division. Use the Remainder Theorem to verify the remain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ompute the quotient of the indicated division. Write the complete linear factorization of the fun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995</wp:posOffset>
                </wp:positionH>
                <wp:positionV relativeFrom="paragraph">
                  <wp:posOffset>-126365</wp:posOffset>
                </wp:positionV>
                <wp:extent cx="278765" cy="272415"/>
                <wp:effectExtent l="9525" t="9525" r="8255" b="8255"/>
                <wp:wrapNone/>
                <wp:docPr id="4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725,708" path="m12,48c31,3,6,109,4,158c-3,316,24,470,39,624c39,629,35,630,35,631c35,633,32,631,32,633c29,631,20,626,14,623c9,620,5,617,0,614em243,96c244,91,243,84,245,79c250,65,257,53,266,42c271,36,276,32,283,27c288,24,295,20,300,18c311,13,324,12,336,9c366,2,396,0,427,1c454,2,482,5,507,15c512,17,516,22,521,25c526,29,531,34,535,39c538,44,539,49,542,54c546,61,548,69,549,77c551,94,546,111,542,128c535,157,522,187,502,209c477,237,418,287,397,320c396,321,396,323,395,324c393,328,396,339,398,341c399,342,399,342,400,343c401,344,402,344,403,345c404,346,405,345,407,346c455,372,509,386,557,413c609,441,655,474,700,513c711,523,719,540,722,554c723,558,724,565,724,569c725,583,721,595,716,607c709,624,697,640,684,653c669,669,649,682,629,690c572,713,504,710,446,698c406,690,369,677,331,661c326,659,322,656,317,654c309,650,297,640,293,633c292,631,290,629,290,628c289,623,291,620,292,617c295,612,302,609,307,606c319,599,332,595,345,588e" stroked="t" o:allowincell="f" style="position:absolute;margin-left:46.85pt;margin-top:-9.95pt;width:21.9pt;height:2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-144145</wp:posOffset>
                </wp:positionV>
                <wp:extent cx="434975" cy="314325"/>
                <wp:effectExtent l="9525" t="9525" r="8255" b="8255"/>
                <wp:wrapNone/>
                <wp:docPr id="5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1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1108,772" path="m16,229c29,219,31,215,41,217c43,222,46,227,47,233c54,287,62,337,72,393c93,511,113,626,98,745c98,747,98,747,98,749c98,752,97,754,96,757c95,759,95,760,94,761c93,762,92,763,91,764c88,767,85,768,80,771em0,409c15,348,27,287,53,229c61,211,73,191,85,175c165,68,304,-11,441,2c451,3,461,4,470,8c473,9,474,10,477,11c486,15,493,23,497,32c501,42,500,53,498,64c493,95,476,129,457,153c403,223,345,284,286,350c260,378,211,439,197,461c196,463,195,465,194,467c190,474,198,480,199,484c199,484,202,485,202,486c203,489,208,487,211,488c236,497,263,496,288,504c362,528,420,583,480,631c504,650,528,673,553,692c560,698,570,707,579,708c596,710,598,697,608,686c612,682,616,677,620,673em861,361c880,366,896,365,916,363c949,360,981,355,1014,351c1030,349,1047,346,1063,344em881,492c895,515,908,512,936,514c985,517,1037,521,1080,494c1089,487,1098,479,1107,472e" stroked="t" o:allowincell="f" style="position:absolute;margin-left:3.15pt;margin-top:-11.35pt;width:34.2pt;height:24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5695</wp:posOffset>
                </wp:positionH>
                <wp:positionV relativeFrom="paragraph">
                  <wp:posOffset>-140335</wp:posOffset>
                </wp:positionV>
                <wp:extent cx="1266190" cy="311150"/>
                <wp:effectExtent l="8890" t="8890" r="8890" b="8890"/>
                <wp:wrapNone/>
                <wp:docPr id="6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31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3468,815" path="m23,133c45,242,62,321,94,447c122,557,151,637,162,741c162,745,163,750,163,754c163,760,162,769,160,775c159,779,157,783,155,786c153,790,151,794,148,798c145,803,141,808,136,811c135,812,133,812,132,813c130,814,127,814,124,814c119,814,115,812,111,809c89,785,83,778,72,760em0,235c4,194,10,157,35,123c51,102,75,88,98,77c132,61,172,45,209,38c292,21,384,6,469,0c494,-2,528,4,548,19c556,25,560,31,563,40c570,62,552,91,541,107c496,172,432,238,384,293c335,350,271,422,217,488c214,491,213,495,211,499c207,505,204,515,205,522c206,525,206,526,207,529c208,530,209,533,210,534c229,568,278,566,314,580c370,601,418,623,471,653c517,679,553,716,590,753c581,731,571,710,562,688em932,264c942,250,963,255,983,253c1023,250,1059,241,1098,234c1117,230,1137,228,1156,227c1129,247,1119,254,1097,261em942,404c938,418,935,426,937,440c959,445,983,447,1006,444c1040,440,1090,439,1117,414c1122,407,1126,399,1131,392em1581,328c1581,332,1579,333,1572,329c1594,343,1622,348,1648,351c1698,358,1748,353,1798,348c1841,343,1875,334,1914,315em2159,63c2150,32,2153,46,2152,38c2152,36,2153,37,2153,35c2154,35,2154,35,2154,34c2156,34,2155,33,2157,33c2195,32,2233,45,2271,49c2370,59,2465,53,2565,49c2568,49,2571,48,2574,48c2579,48,2585,50,2590,50c2581,76,2565,106,2551,133c2524,184,2503,239,2489,295c2456,427,2455,556,2447,692c2446,697,2446,703,2445,708em2307,329c2294,328,2291,328,2283,326c2306,332,2331,340,2354,347c2426,367,2506,386,2581,377c2606,374,2647,366,2664,344c2666,339,2668,334,2670,329em2819,45c2815,34,2812,25,2809,13c2810,13,2811,9,2811,9c2812,9,2814,6,2814,6c2861,1,2910,21,2957,28c3056,43,3155,41,3254,35c3257,35,3259,35,3262,35c3233,85,3206,131,3193,188c3152,361,3141,535,3121,711c3119,731,3117,740,3114,753c3114,755,3113,758,3112,760c3111,764,3108,767,3106,770c3104,773,3101,774,3099,777c3098,778,3096,775,3095,776em2951,411c2971,421,2988,427,3012,430c3064,437,3116,444,3169,442c3251,439,3330,422,3409,400c3419,397,3428,392,3437,387c3446,382,3454,376,3460,369c3461,368,3462,366,3463,365c3464,364,3464,362,3465,361c3466,359,3466,357,3467,355c3468,350,3467,344,3465,340c3462,333,3462,335,3454,322e" stroked="t" o:allowincell="f" style="position:absolute;margin-left:287.85pt;margin-top:-11.05pt;width:99.65pt;height:2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-438785</wp:posOffset>
                </wp:positionV>
                <wp:extent cx="920750" cy="920750"/>
                <wp:effectExtent l="8890" t="8890" r="8890" b="8890"/>
                <wp:wrapNone/>
                <wp:docPr id="7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e" stroked="t" o:allowincell="f" style="position:absolute;margin-left:66pt;margin-top:-34.55pt;width:72.45pt;height:7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-55880</wp:posOffset>
                </wp:positionV>
                <wp:extent cx="2061845" cy="421640"/>
                <wp:effectExtent l="9525" t="8890" r="8255" b="8890"/>
                <wp:wrapNone/>
                <wp:docPr id="8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421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5678,1122" path="m0,508c1,502,2,496,3,492c3,491,5,490,5,489c7,491,15,492,18,496c21,499,25,501,28,505c197,681,363,856,536,1027c543,1034,571,1056,559,1066c558,1067,558,1067,556,1068c550,1068,544,1069,538,1069em167,1120c142,1076,158,1077,189,1039c233,985,278,931,320,875c362,819,412,757,420,685c425,637,410,598,387,558em524,227c544,199,564,167,588,142c601,129,618,121,635,115c668,103,703,100,737,101c755,102,775,105,792,110c794,111,795,111,797,112c799,113,801,114,803,115c807,118,811,124,813,128c814,130,814,132,815,134c817,141,816,148,815,155c815,159,814,164,813,168c809,181,802,194,795,206c780,233,761,257,740,279c735,284,730,287,725,293c719,301,713,311,709,320c706,326,703,332,705,338c706,339,706,339,707,340c707,340,709,342,710,343c711,344,711,344,713,344c738,349,769,335,796,338c815,340,835,345,854,350c864,353,872,357,880,364c886,369,891,376,895,382c908,405,905,431,896,455c892,467,887,478,881,489c865,519,840,546,814,568c801,579,786,588,771,597c758,605,752,609,741,613c739,614,735,614,732,614c723,615,713,613,706,609c704,608,708,606,707,606c718,611,689,590,725,613c730,617,736,620,741,624em1071,721c1067,717,1063,714,1059,710c1082,710,1105,708,1128,706c1171,702,1216,700,1259,691c1286,685,1313,681,1339,676c1342,675,1345,674,1348,673em1240,568c1228,560,1227,561,1217,559c1217,585,1225,610,1230,636c1239,681,1249,725,1262,769c1269,792,1277,812,1287,834em1711,447c1707,439,1699,426,1696,422c1670,509,1642,597,1620,685c1607,735,1598,792,1600,843c1600,846,1601,846,1601,848c1601,848,1603,849,1603,850c1603,851,1606,850,1606,851c1606,851,1606,852,1606,852c1610,850,1614,852,1617,850c1639,837,1659,821,1683,810c1710,797,1738,790,1768,786c1853,774,1940,786,2025,770c2040,765,2044,764,2052,758em1985,393c1985,393,1984,390,1984,389c1983,388,1983,386,1982,386c1981,386,1979,383,1979,383c1967,386,1967,412,1967,421c1970,618,1983,813,1983,1011c1983,1047,1981,1078,1990,1114c1994,1132,2002,1093,2006,1074em2226,674c2218,659,2210,645,2200,631c2281,721,2358,812,2456,885c2536,944,2688,1042,2602,992em2273,1096c2272,1063,2272,1044,2288,1012c2315,958,2358,908,2397,862c2435,816,2475,774,2500,719c2517,682,2527,640,2553,607c2561,598,2569,590,2577,581em2772,137c2778,120,2784,105,2792,89c2799,75,2805,65,2815,54c2826,41,2841,32,2855,24c2865,18,2876,12,2887,9c2904,4,2923,1,2940,0c2957,-1,2976,1,2992,5c2995,6,2996,6,2999,7c3001,8,3004,9,3006,10c3009,12,3013,16,3015,19c3023,30,3024,44,3022,57c3020,66,3016,76,3012,85c2999,113,2982,140,2964,166c2948,190,2933,214,2920,240c2907,266,2896,294,2887,321c2886,324,2887,326,2886,329c2885,332,2886,334,2886,336c2886,341,2886,347,2888,351c2891,358,2897,365,2903,370c2906,373,2909,374,2913,376c2917,377,2919,378,2923,379c2936,382,2950,384,2963,384c2977,384,2991,382,3004,379c3047,369,3089,352,3133,347c3147,345,3161,348,3175,351em3289,688c3298,658,3314,661,3345,654c3393,644,3440,650,3488,653c3524,655,3568,651,3602,663c3609,667,3617,671,3624,675em3803,349c3806,347,3808,342,3811,340c3831,325,3852,321,3879,318c3962,309,4054,298,4140,300c4167,301,4204,304,4228,313c4229,314,4231,314,4232,315c4234,316,4235,319,4236,320c4239,321,4241,325,4241,328c4243,347,4239,354,4232,380c4202,494,4174,608,4173,727c4172,805,4179,869,4185,943c4187,969,4188,1003,4180,1027c4179,1029,4178,1031,4178,1032c4177,1033,4176,1034,4176,1035c4175,1036,4175,1037,4174,1038c4170,1043,4164,1038,4160,1038c4153,1037,4150,1029,4144,1025em3927,820c3966,808,4004,794,4044,785c4094,773,4145,768,4197,767c4244,766,4293,762,4340,764c4366,767,4373,768,4390,770em4562,628c4555,614,4552,606,4549,594c4637,671,4714,755,4805,829c4843,860,4894,881,4936,905em4593,1034c4555,1016,4572,993,4593,960c4635,896,4689,840,4740,783c4795,721,4851,657,4901,591c4933,549,4964,499,4975,447c4976,442,4977,436,4978,431em5258,659c5257,655,5256,650,5255,646c5287,653,5315,657,5348,657c5411,657,5469,650,5531,637c5577,627,5626,617,5669,598c5672,597,5674,595,5677,594em5462,488c5439,508,5424,519,5421,551c5416,606,5424,654,5441,706c5452,741,5464,774,5489,802c5501,814,5505,818,5517,820e" stroked="t" o:allowincell="f" style="position:absolute;margin-left:-37.65pt;margin-top:-4.4pt;width:162.3pt;height:33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-10160</wp:posOffset>
                </wp:positionV>
                <wp:extent cx="311785" cy="282575"/>
                <wp:effectExtent l="9525" t="9525" r="8255" b="8255"/>
                <wp:wrapNone/>
                <wp:docPr id="9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2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size="817,736" path="m27,32c-3,-55,16,5,14,1c1,110,-3,220,1,330c5,454,23,577,43,700c43,703,44,705,44,707c44,708,46,710,46,711c47,712,48,715,49,716c52,719,56,722,61,719c68,715,69,702,71,696em513,81c510,76,509,71,506,66c497,50,486,38,470,32c458,27,446,30,434,33c400,42,365,66,341,91c311,123,286,160,264,198c249,224,238,250,228,278c214,320,204,364,201,408c197,462,203,515,218,567c228,600,242,632,261,660c267,669,274,675,282,683c289,690,297,698,306,704c326,717,348,727,371,732c446,748,539,715,602,678c640,656,675,633,708,603c742,572,771,538,791,497c804,472,814,443,815,415c817,370,810,326,794,284c787,265,776,245,766,228c746,194,719,166,690,139c632,85,555,49,478,33c475,32,471,31,468,31c454,30,446,34,434,38c434,38,433,39,433,39c436,41,435,45,439,47c448,52,454,55,461,61e" stroked="t" o:allowincell="f" style="position:absolute;margin-left:134.95pt;margin-top:-0.8pt;width:24.5pt;height:2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27305</wp:posOffset>
                </wp:positionV>
                <wp:extent cx="455295" cy="314325"/>
                <wp:effectExtent l="9525" t="9525" r="8255" b="8255"/>
                <wp:wrapNone/>
                <wp:docPr id="10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1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size="1164,771" path="m29,141c37,130,36,125,46,116c103,64,186,16,263,3c307,-4,361,-1,399,24c441,52,455,96,459,144c461,169,462,196,459,221c438,412,320,621,157,726c129,744,97,760,65,768c62,769,60,769,57,770c48,772,40,768,32,766c22,763,12,752,8,743c6,740,5,735,4,732c-18,659,30,566,95,532c113,523,134,520,154,522c183,525,209,539,234,553c314,598,379,663,464,700c510,720,548,695,586,670em706,413c707,408,706,405,708,401c709,399,710,396,711,394c712,393,715,388,716,387c719,386,724,387,727,388c729,388,730,389,732,390c734,391,735,392,737,393c771,418,801,450,831,479c855,502,877,526,903,546c938,574,976,597,1018,613c1058,628,1105,634,1148,633c1152,633,1153,632,1156,632c1158,632,1158,630,1160,630c1162,630,1161,627,1163,627c1162,627,1162,625,1161,624c1160,624,1158,621,1157,621c1155,620,1155,621,1154,621c1148,621,1144,620,1139,617em793,658c794,640,790,624,800,606c831,552,901,516,948,478c984,449,1023,415,1053,379c1081,344,1090,309,1101,266e" stroked="t" o:allowincell="f" style="position:absolute;margin-left:281.75pt;margin-top:2.15pt;width:35.8pt;height:24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9235</wp:posOffset>
                </wp:positionH>
                <wp:positionV relativeFrom="paragraph">
                  <wp:posOffset>-79375</wp:posOffset>
                </wp:positionV>
                <wp:extent cx="800100" cy="368935"/>
                <wp:effectExtent l="8890" t="9525" r="8890" b="8255"/>
                <wp:wrapNone/>
                <wp:docPr id="11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9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2124,925" path="m4,84c1,73,-3,63,2,52c3,49,6,48,7,46c9,43,12,40,16,38c19,36,23,36,26,34c44,25,62,18,81,13c112,4,145,0,177,0c199,0,222,4,243,10c250,12,263,16,271,19c273,20,276,22,278,23c280,24,282,26,284,28c286,30,287,32,288,34c291,38,293,42,294,46c295,52,295,56,294,62c293,66,292,70,291,74c290,77,288,81,286,83c280,92,268,104,261,111c239,134,213,157,187,175c151,199,146,204,122,213c129,210,145,206,156,204c184,199,211,201,240,203c266,205,289,213,310,228c318,234,329,242,334,250c337,254,338,259,340,264c342,268,342,271,343,275c344,279,344,283,344,287c344,291,343,295,342,299c341,306,338,312,335,318c333,322,331,325,329,328c309,354,282,377,254,394c247,398,238,401,230,404c213,410,194,415,176,413c172,413,168,411,164,410c156,408,148,404,141,399c136,395,133,390,128,385em423,664c416,662,405,660,401,659c433,659,469,656,501,651c564,642,625,625,688,617c726,613,737,612,761,615em949,358c973,338,997,319,1021,299c1084,364,1129,435,1155,524c1181,611,1183,708,1194,797c1197,822,1201,856,1196,882c1194,884,1193,885,1191,887em1431,363c1434,357,1437,345,1441,338c1443,334,1444,330,1447,327c1456,315,1469,307,1482,299c1564,247,1672,218,1768,229c1787,231,1807,239,1824,249c1893,289,1920,370,1920,446c1920,570,1861,684,1774,770c1754,790,1732,806,1709,822c1665,852,1615,874,1564,887c1530,896,1488,887,1461,866c1433,844,1436,805,1454,778c1475,746,1507,730,1544,725c1585,719,1631,724,1670,737c1816,784,1941,876,2088,922c2098,925,2107,922,2117,923c2120,923,2121,919,2123,919c2120,914,2121,908,2116,903c2103,890,2093,885,2077,876e" stroked="t" o:allowincell="f" style="position:absolute;margin-left:318.05pt;margin-top:-6.25pt;width:62.95pt;height:2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4805</wp:posOffset>
                </wp:positionH>
                <wp:positionV relativeFrom="paragraph">
                  <wp:posOffset>5302250</wp:posOffset>
                </wp:positionV>
                <wp:extent cx="191770" cy="221615"/>
                <wp:effectExtent l="8890" t="9525" r="8890" b="8255"/>
                <wp:wrapNone/>
                <wp:docPr id="12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1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" coordsize="429,514" path="m16,92c11,88,5,83,0,79c16,103,33,126,51,148c155,273,297,364,420,469em61,513c59,468,84,443,111,407c181,312,267,231,340,139c371,101,396,61,419,18c422,12,425,6,428,0e" stroked="t" o:allowincell="f" style="position:absolute;margin-left:227.15pt;margin-top:417.5pt;width:15.05pt;height:17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985</wp:posOffset>
                </wp:positionH>
                <wp:positionV relativeFrom="paragraph">
                  <wp:posOffset>2026285</wp:posOffset>
                </wp:positionV>
                <wp:extent cx="2135505" cy="462915"/>
                <wp:effectExtent l="9525" t="9525" r="8255" b="8255"/>
                <wp:wrapNone/>
                <wp:docPr id="13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6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5883,1237" path="m0,352c14,305,4,342,13,318c13,319,16,319,16,320c17,322,18,322,18,323c20,331,22,336,24,347c43,433,16,520,30,605c33,626,37,646,48,663c59,678,80,677,96,675c140,670,179,647,223,642c258,638,292,636,327,637c369,638,412,661,445,684c474,704,497,728,518,755c547,792,567,835,578,881c598,966,569,1073,496,1126c480,1137,464,1148,446,1155c407,1171,350,1161,328,1123c321,1111,318,1099,316,1086c311,1061,312,1035,311,1009em165,353c165,327,158,287,186,272c232,247,291,239,342,230c422,217,502,202,581,185c633,174,686,165,734,146em841,736c880,784,1009,892,1014,896c1093,969,1168,1030,1254,1097c1268,1108,1272,1107,1274,1117c1252,1118,1231,1120,1208,1119em927,1169c924,1131,929,1121,961,1081c1038,982,1132,899,1209,801c1242,759,1268,708,1287,657c1291,644,1295,632,1299,619em1531,74c1519,115,1508,156,1501,198c1495,234,1490,271,1493,307c1493,312,1495,318,1497,322c1498,323,1500,324,1500,325c1501,327,1502,328,1504,329c1505,330,1506,330,1508,331c1516,334,1527,334,1536,333c1553,331,1570,327,1587,324c1644,315,1696,320,1754,323c1763,324,1770,324,1779,323c1787,322,1799,319,1807,316c1813,314,1822,309,1827,305c1832,300,1838,294,1843,289em1847,9c1834,0,1830,-3,1820,5c1815,60,1818,115,1822,170c1829,257,1830,348,1845,434c1854,485,1861,541,1875,591c1877,594,1878,598,1880,601em2301,742c2306,768,2328,764,2356,767c2405,773,2449,769,2497,759c2540,750,2579,738,2618,719c2644,707,2651,697,2642,672em2519,521c2510,515,2508,513,2501,519c2488,559,2500,602,2506,645c2514,703,2525,762,2541,818c2549,847,2562,879,2577,905c2584,916,2585,920,2586,933em3056,473c3068,462,3078,452,3091,443c3112,429,3133,417,3157,408c3191,396,3226,387,3262,383c3311,377,3363,377,3411,387c3427,390,3443,397,3457,404c3471,411,3483,421,3489,435c3494,447,3496,459,3496,472c3495,521,3466,561,3437,598c3403,641,3364,682,3324,719c3313,729,3301,738,3290,748c3346,742,3396,742,3450,759c3469,765,3486,773,3504,783c3538,802,3570,826,3595,856c3605,868,3613,881,3620,895c3630,916,3637,937,3640,961c3644,994,3637,1032,3622,1061c3605,1093,3580,1121,3553,1144c3525,1168,3488,1187,3452,1194c3411,1202,3371,1206,3330,1199c3293,1193,3255,1182,3223,1163c3189,1143,3159,1118,3131,1091c3125,1085,3119,1079,3114,1072c3112,1069,3111,1065,3109,1061c3103,1047,3104,1035,3112,1024c3115,1019,3121,1015,3127,1014c3131,1013,3134,1013,3138,1012c3206,1000,3275,1016,3342,1025em3913,578c3920,574,3955,616,3998,662c4122,795,4231,909,4361,1029em3931,1121c3923,1095,3928,1085,3950,1050c3995,978,4053,918,4108,854c4201,746,4228,630,4296,513c4307,499,4308,495,4318,491em4579,831c4601,826,4607,833,4629,835c4678,839,4727,836,4776,831c4829,826,4885,824,4934,800c4941,795,4948,790,4955,785em5406,194c5395,232,5400,268,5395,308c5378,456,5346,573,5302,717c5298,729,5294,733,5288,744c5301,727,5313,713,5332,701c5363,682,5402,675,5438,675c5494,675,5546,678,5601,680c5681,683,5767,682,5843,658c5847,655,5850,652,5854,649em5801,262c5793,250,5785,239,5778,227c5774,219,5770,211,5766,203c5803,462,5828,738,5858,991c5865,1048,5875,1115,5881,1176c5883,1195,5883,1215,5879,1234c5879,1234,5877,1235,5877,1236c5876,1234,5869,1232,5866,1227c5856,1212,5856,1213,5854,1203c5853,1201,5853,1197,5853,1195c5853,1193,5854,1191,5854,1188c5856,1178,5857,1171,5858,1162e" stroked="t" o:allowincell="f" style="position:absolute;margin-left:-30.55pt;margin-top:159.55pt;width:168.1pt;height:36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5620</wp:posOffset>
                </wp:positionH>
                <wp:positionV relativeFrom="paragraph">
                  <wp:posOffset>2034540</wp:posOffset>
                </wp:positionV>
                <wp:extent cx="2838450" cy="437515"/>
                <wp:effectExtent l="8890" t="9525" r="8890" b="8255"/>
                <wp:wrapNone/>
                <wp:docPr id="14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37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7836,1166" path="m29,403c17,386,21,394,17,387c17,386,17,385,17,384c18,384,19,382,21,381c25,379,27,377,32,376c61,369,93,361,122,355c172,344,223,332,275,328c295,326,317,328,337,332c352,335,367,337,381,343c389,346,397,351,403,357c412,365,418,379,419,391c421,405,417,420,410,432c402,446,395,457,384,471c329,542,259,596,193,656c261,619,318,621,388,657c416,671,443,693,461,718c476,738,486,757,495,780c510,819,512,865,505,905c501,925,496,947,487,966c465,1016,420,1050,369,1066c349,1072,328,1076,307,1077c246,1081,188,1061,134,1034c84,1009,45,978,0,944c47,970,95,992,145,1013em683,698c678,694,672,690,667,686c711,737,753,788,802,835c887,917,987,971,1081,1038c1082,1039,1082,1040,1083,1040c1085,1041,1083,1045,1084,1046c1079,1048,1081,1049,1069,1053c1062,1055,1054,1056,1047,1058em725,1127c715,1106,711,1101,731,1076c770,1028,827,994,873,953c928,905,989,860,1041,809c1085,765,1119,720,1142,662c1157,621,1160,610,1170,584em1228,137c1239,117,1247,105,1264,90c1268,86,1278,81,1283,79c1289,76,1296,75,1303,73c1319,69,1335,68,1351,67c1382,65,1414,70,1443,80c1452,83,1461,89,1468,96c1473,101,1479,106,1482,112c1492,130,1491,151,1486,170c1482,187,1473,202,1466,217c1458,233,1448,247,1438,261c1428,274,1404,300,1398,306c1404,308,1410,312,1416,314c1432,319,1435,317,1460,327c1472,332,1481,340,1490,348c1518,371,1537,402,1547,438c1550,448,1552,458,1553,468c1555,483,1551,500,1547,515c1544,524,1540,534,1536,543c1530,554,1522,564,1514,573c1501,587,1485,600,1468,609c1455,616,1441,621,1427,625c1421,627,1414,627,1408,627c1398,628,1390,627,1380,625c1369,623,1357,620,1348,614c1348,614,1345,613,1344,612c1343,611,1343,611,1342,610c1342,610,1340,607,1340,606c1341,605,1338,603,1339,601c1345,593,1297,622,1355,594em1645,765c1656,782,1686,784,1711,787c1758,792,1811,788,1858,781c1883,777,1930,770,1953,757c1961,751,1967,747,1973,741em2522,283c2501,256,2484,230,2459,207c2445,194,2435,189,2420,180c2396,165,2371,160,2343,161c2306,162,2264,176,2232,196c2201,215,2175,243,2153,271c2132,298,2120,333,2118,367c2117,388,2119,410,2124,430c2130,451,2139,469,2151,487c2160,502,2171,515,2182,528c2199,548,2217,564,2239,578c2275,602,2318,618,2361,623c2382,625,2405,622,2426,617c2481,603,2526,560,2548,509c2561,477,2568,439,2562,405c2559,386,2548,370,2539,354c2539,353,2538,353,2537,352c2536,355,2530,351,2528,356c2499,434,2520,519,2524,599c2533,779,2519,969,2566,1144c2567,1148,2571,1150,2571,1151c2572,1150,2573,1152,2574,1151c2575,1150,2576,1151,2577,1150c2592,1132,2593,1126,2606,1106em2817,670c2818,670,2820,668,2821,668c2822,668,2827,666,2828,666c2838,668,2839,666,2852,675c2882,695,2907,739,2930,764c3019,862,3119,930,3229,1002c3277,1033,3243,1013,3251,1019c3252,1020,3251,1022,3252,1023c3241,1027,3230,1031,3217,1034em2835,1066c2842,1040,2847,1025,2867,1005c2923,948,2989,905,3050,854c3115,800,3183,740,3220,663c3240,621,3258,560,3233,515c3219,499,3215,494,3201,491em3414,34c3416,32,3415,31,3417,29c3427,20,3435,13,3451,10c3494,1,3551,1,3593,0c3602,0,3611,0,3620,1c3629,2,3639,5,3647,8c3658,12,3660,13,3666,18c3667,19,3668,20,3669,21c3671,23,3671,24,3672,26c3673,27,3673,29,3674,30c3675,32,3676,36,3676,39c3676,42,3676,46,3675,49c3674,52,3673,53,3672,56c3667,72,3658,86,3649,100c3632,124,3613,147,3597,171c3586,187,3575,204,3567,222c3559,238,3552,255,3548,272c3546,279,3547,288,3548,295c3549,299,3550,303,3552,307c3556,315,3564,321,3571,326c3575,328,3579,330,3583,332c3593,336,3602,337,3613,339c3642,343,3668,343,3698,342c3710,342,3723,340,3735,342c3746,344,3758,347,3768,351c3773,353,3777,354,3781,358c3790,365,3794,377,3794,388c3794,392,3793,396,3792,399c3789,408,3782,422,3780,427em3854,736c3854,740,3855,745,3855,749c3881,743,3906,737,3932,733c3998,722,4055,724,4123,727c4152,728,4182,735,4210,730c4216,729,4222,726,4228,724c4233,722,4238,720,4242,716c4243,715,4243,715,4244,714c4245,713,4246,712,4246,710c4246,708,4246,706,4245,704c4242,698,4236,690,4232,686c4225,680,4219,675,4212,669em4055,538c4027,555,4044,585,4050,617c4060,674,4071,730,4091,784c4100,807,4117,853,4141,866c4144,866,4148,867,4151,867em5073,382c5065,352,5060,323,5038,299c5016,275,4989,267,4957,265c4922,263,4885,274,4855,292c4840,301,4828,314,4815,325c4739,391,4680,485,4645,579c4620,646,4609,715,4605,786c4604,806,4605,826,4607,846c4620,959,4692,1065,4797,1112c4841,1132,4891,1141,4939,1140c5008,1138,5071,1122,5134,1095c5149,1088,5162,1080,5176,1071c5189,1062,5201,1051,5211,1039c5231,1013,5229,982,5216,953c5204,926,5183,901,5159,885c5093,840,4992,838,4925,883c4909,894,4896,915,4889,932c4859,1005,4904,1075,4962,1116c4975,1125,4990,1133,5004,1140c5047,1160,5090,1165,5137,1165c5168,1165,5196,1159,5226,1152c5262,1143,5294,1131,5327,1114c5340,1107,5352,1099,5365,1092em5409,715c5404,710,5398,705,5393,700c5532,808,5680,908,5809,1028c5812,1031,5814,1033,5817,1037c5819,1040,5821,1043,5823,1047c5826,1052,5825,1056,5826,1061c5800,1070,5807,1068,5776,1074em5465,1098c5440,1094,5432,1093,5418,1082c5420,1035,5445,1011,5481,979c5542,925,5610,878,5677,831c5759,773,5831,707,5904,639em6473,314c6429,144,6468,297,6464,281c6458,313,6453,333,6452,370c6449,457,6456,541,6470,627c6490,750,6523,871,6567,987em6346,433c6349,419,6348,404,6354,390c6381,327,6445,296,6508,278c6563,262,6621,244,6678,236c6733,228,6785,221,6840,222c6863,223,6888,228,6911,233c6943,240,6975,250,7002,268c7012,275,7018,288,7021,299c7022,301,7024,306,7024,308c7024,314,7023,322,7021,327c7001,387,6935,436,6891,474c6760,586,6611,655,6463,743c6463,743,6463,746,6463,746c6477,749,6493,754,6507,757c6716,806,6808,909,6961,1055c6962,1056,6962,1056,6963,1057c6964,1058,6964,1059,6965,1060c6966,1061,6967,1061,6969,1062c6982,1070,7009,1042,7017,1036em7374,377c7373,373,7370,370,7369,366c7368,360,7368,354,7369,348c7370,343,7372,340,7374,336c7386,315,7410,299,7432,290c7475,272,7527,275,7571,287c7591,292,7612,303,7628,315c7637,322,7646,330,7653,339c7671,361,7674,392,7665,419c7659,436,7651,452,7642,468c7624,498,7602,527,7578,552c7488,647,7399,729,7314,829c7302,843,7291,867,7285,883c7281,893,7280,900,7281,911c7281,914,7282,916,7283,919c7283,921,7285,923,7286,925c7295,939,7311,945,7326,949c7338,952,7351,954,7363,954c7431,956,7506,935,7570,918c7631,902,7688,885,7753,887c7776,888,7793,904,7808,919c7810,921,7814,929,7816,930c7818,930,7818,932,7819,932c7822,933,7824,930,7826,930c7829,928,7832,927,7835,925e" stroked="t" o:allowincell="f" style="position:absolute;margin-left:240.6pt;margin-top:160.2pt;width:223.45pt;height:34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3080</wp:posOffset>
                </wp:positionH>
                <wp:positionV relativeFrom="paragraph">
                  <wp:posOffset>4577715</wp:posOffset>
                </wp:positionV>
                <wp:extent cx="2189480" cy="398780"/>
                <wp:effectExtent l="8890" t="8890" r="8890" b="8890"/>
                <wp:wrapNone/>
                <wp:docPr id="15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98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5984,1009" path="m0,472c3,474,7,471,9,473c10,474,11,475,12,476c44,510,67,555,98,591c205,714,341,807,466,910c480,921,474,917,479,922c480,923,478,926,479,927c478,927,477,929,477,929c475,929,475,930,474,930c470,931,465,931,461,932em99,990c104,985,109,981,114,976c138,949,150,914,169,883c203,827,243,774,276,718c304,671,324,619,336,566c343,536,345,529,365,507em587,97c592,91,597,86,601,80c606,73,609,65,614,58c629,36,651,24,677,15c708,4,740,-1,772,1c784,2,796,2,807,5c809,5,810,6,811,6c812,6,814,7,815,8c816,9,818,10,819,11c821,12,821,14,822,15c823,16,824,18,825,19c826,22,827,24,827,27c829,38,824,50,819,60c809,81,795,99,782,118c771,135,749,160,749,181c749,184,750,186,750,188c750,190,752,190,753,191c753,191,755,193,756,193c757,194,758,195,760,195c776,199,793,199,809,200c830,202,852,207,872,212c882,215,890,220,897,226c900,229,902,231,905,234c908,237,910,241,912,244c916,251,917,257,917,265c917,272,915,280,913,286c912,290,909,295,907,298c875,338,842,368,803,403c783,422,758,432,733,444c756,441,773,441,797,444em1101,495c1113,508,1121,524,1140,529c1184,541,1231,536,1276,530c1321,524,1365,515,1409,502c1427,496,1431,495,1442,490em1376,393c1365,383,1361,380,1351,378c1329,397,1323,418,1320,448c1315,495,1323,544,1329,590c1333,622,1339,659,1356,687c1364,695,1367,696,1374,686em1786,480c1773,491,1787,498,1804,517c1894,619,1956,687,2059,768c2097,798,2142,820,2183,844em1879,943c1887,889,1901,853,1934,809c1985,740,2049,680,2093,606c2112,573,2131,537,2142,501c2146,485,2148,481,2148,470em2245,198c2253,171,2258,152,2269,129c2275,117,2281,107,2290,97c2295,92,2300,86,2306,82c2313,77,2320,72,2328,68c2343,60,2360,57,2377,56c2405,54,2435,56,2461,67c2471,71,2480,77,2487,86c2492,93,2495,101,2496,109c2497,119,2494,127,2490,137c2470,192,2425,235,2392,283c2387,291,2383,300,2380,309c2376,323,2372,339,2373,353c2373,357,2374,361,2375,364c2376,366,2376,369,2377,371c2378,373,2380,375,2381,377c2384,381,2388,384,2392,387c2394,388,2396,389,2398,390c2400,391,2403,392,2406,392c2409,392,2411,393,2414,393c2419,393,2426,391,2431,390c2444,388,2457,385,2470,381c2487,375,2503,365,2520,360c2535,356,2549,351,2564,349c2571,348,2581,349,2588,352c2590,353,2591,354,2593,355c2595,356,2597,357,2599,359c2607,366,2609,376,2613,385em2823,563c2830,586,2836,586,2861,592c2899,601,2939,605,2978,605c3008,605,3045,603,3074,592c3087,587,3100,576,3099,562c3098,557,3097,553,3096,548em3477,218c3481,236,3483,247,3477,267c3468,301,3455,334,3447,368c3430,440,3417,519,3424,592c3425,598,3427,604,3429,610c3432,619,3436,622,3442,628c3444,630,3446,631,3448,632c3450,633,3452,633,3454,634c3456,635,3460,636,3463,636c3466,636,3468,635,3470,635c3493,631,3511,625,3537,619c3629,597,3689,595,3789,580c3792,579,3796,578,3799,577c3802,576,3806,574,3808,572c3816,566,3818,562,3826,554em3856,188c3854,221,3853,254,3853,288c3852,389,3845,490,3839,591c3834,684,3834,778,3833,871c3832,907,3829,937,3820,971em4136,636c4191,672,4247,708,4301,746c4398,813,4461,860,4541,939c4549,947,4557,955,4563,965c4568,974,4577,988,4579,995c4579,997,4580,997,4580,998c4580,999,4579,1002,4579,1003c4579,1005,4577,1005,4576,1006c4573,1009,4568,1006,4562,1008em4195,1000c4196,998,4194,999,4194,997c4194,994,4192,991,4194,988c4195,987,4195,985,4196,984c4202,976,4208,970,4217,962c4304,881,4394,803,4476,716c4509,681,4541,636,4564,594c4583,560,4586,512,4620,495c4627,498,4635,500,4642,503em5015,594c5024,607,5032,623,5049,628c5083,638,5123,627,5157,620c5198,611,5237,597,5271,574c5287,562,5292,557,5296,543em5607,250c5603,290,5601,333,5592,373c5572,463,5546,545,5532,637c5532,640,5532,645,5532,647c5532,649,5533,648,5533,650c5534,653,5539,653,5540,655c5541,656,5544,655,5545,655c5549,655,5551,654,5556,652c5573,646,5586,633,5603,626c5627,616,5655,611,5681,606c5771,590,5861,612,5950,583c5971,576,5975,564,5983,546em5946,180c5948,179,5950,177,5951,176c5951,176,5952,176,5952,176c5952,177,5958,177,5959,178c5973,200,5973,223,5975,249c5990,442,5999,641,5971,833c5961,902,5960,902,5953,938c5951,950,5942,962,5932,969c5929,971,5918,976,5915,975c5913,974,5912,973,5911,972c5909,971,5909,969,5908,968c5906,966,5906,965,5905,963c5900,956,5896,948,5890,940e" stroked="t" o:allowincell="f" style="position:absolute;margin-left:-40.4pt;margin-top:360.45pt;width:172.35pt;height:31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2325</wp:posOffset>
                </wp:positionH>
                <wp:positionV relativeFrom="paragraph">
                  <wp:posOffset>5113655</wp:posOffset>
                </wp:positionV>
                <wp:extent cx="2825115" cy="513715"/>
                <wp:effectExtent l="9525" t="9525" r="8255" b="8255"/>
                <wp:wrapNone/>
                <wp:docPr id="16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51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7749,1326" path="m262,188c230,195,207,204,180,224c101,284,62,402,35,493c-2,618,-7,748,9,877c17,945,33,1011,54,1076c72,1131,107,1187,159,1214c168,1219,176,1222,186,1224c192,1225,199,1226,205,1226c225,1227,239,1220,257,1214em435,616c436,614,435,613,436,612c437,611,437,610,438,609c439,608,439,608,440,607c441,606,441,606,443,605c444,605,445,604,447,604c450,604,448,603,452,604c458,606,462,614,465,618c520,689,573,782,623,854c657,903,709,940,759,970em452,1003c474,971,484,934,506,900c543,843,585,789,630,738c662,702,696,664,723,624c732,608,735,605,739,594em868,760c905,765,948,770,985,762c1005,758,1033,749,1051,738c1053,736,1054,734,1056,732em1205,515c1214,528,1218,534,1222,549c1225,562,1228,575,1229,589c1231,617,1225,645,1224,673c1223,692,1223,714,1227,731c1228,736,1230,738,1233,741c1234,742,1236,742,1237,743c1238,744,1242,745,1243,745c1247,745,1251,743,1254,742c1263,740,1270,736,1278,732c1297,723,1310,719,1330,716c1346,714,1364,715,1380,717c1429,722,1477,744,1512,778c1533,798,1549,825,1557,853c1566,886,1568,922,1561,956c1560,961,1558,966,1556,971c1554,976,1552,980,1549,984c1546,988,1543,992,1539,996c1533,1003,1526,1008,1518,1013c1514,1015,1509,1018,1505,1019c1494,1023,1480,1026,1468,1027c1453,1029,1436,1029,1421,1027c1397,1024,1376,1017,1354,1008em1230,569c1229,545,1246,540,1268,531c1320,511,1378,505,1433,499c1473,495,1514,496,1554,492c1558,491,1563,491,1567,490em1499,104c1525,102,1544,98,1569,111c1590,122,1608,138,1625,154c1652,179,1677,207,1699,236c1770,328,1813,436,1861,542c1886,597,1907,658,1919,717c1932,780,1942,835,1945,898c1949,981,1926,1084,1878,1152c1867,1167,1856,1181,1842,1194c1823,1211,1790,1229,1769,1229c1767,1229,1772,1225,1770,1225c1770,1225,1765,1223,1763,1223c1774,1209,1784,1196,1795,1182em2506,115c2456,124,2418,139,2381,177c2268,294,2230,474,2221,630c2212,792,2207,960,2232,1120c2238,1157,2246,1195,2260,1230c2267,1246,2285,1305,2308,1322c2311,1325,2315,1323,2317,1324c2319,1325,2319,1322,2320,1323c2321,1324,2322,1321,2322,1321c2325,1319,2324,1309,2327,1308em2495,721c2495,705,2494,677,2497,666c2497,665,2499,664,2499,664c2499,664,2503,664,2503,664c2506,667,2510,670,2515,675c2600,762,2662,867,2742,959c2834,1065,2930,1141,2835,1076em2478,1110c2502,1090,2506,1071,2523,1045c2600,927,2688,815,2752,689c2771,651,2789,611,2801,570c2803,562,2805,553,2806,545c2807,536,2806,527,2806,518em2923,757c2953,757,2958,772,2986,778c3021,786,3061,777,3094,767c3139,754,3182,734,3224,714c3243,704,3249,703,3255,691em3110,610c3091,616,3075,617,3085,641c3099,674,3114,707,3126,741c3141,785,3150,830,3167,874c3175,894,3184,916,3196,934em3393,545c3419,549,3428,545,3442,576c3461,619,3476,679,3481,725c3487,781,3492,842,3490,899c3490,913,3478,979,3500,980c3505,978,3509,975,3514,973em3537,75c3538,76,3534,77,3535,78c3543,96,3525,80,3551,110c3584,147,3621,180,3650,220c3767,383,3862,571,3881,774c3897,945,3839,1118,3720,1241c3688,1274,3650,1295,3613,1320em4368,191c4367,189,4368,186,4367,184c4362,174,4358,167,4346,162c4344,161,4341,160,4339,160c4296,151,4258,196,4238,225c4140,366,4124,562,4109,726c4098,854,4119,1008,4181,1121c4186,1130,4192,1139,4199,1146c4208,1156,4217,1166,4229,1173c4242,1180,4260,1183,4269,1172c4270,1171,4272,1169,4272,1167c4272,1167,4274,1164,4274,1163c4275,1160,4275,1157,4275,1153c4272,1128,4270,1117,4265,1099em4287,540c4298,518,4294,531,4301,522c4303,525,4307,526,4309,529c4311,532,4312,534,4314,537c4383,631,4444,740,4509,838c4519,853,4532,867,4545,880c4558,893,4573,905,4588,915c4607,927,4610,929,4621,936em4297,977c4300,974,4303,972,4305,969c4306,967,4308,964,4309,962c4313,950,4314,938,4317,926c4324,897,4341,873,4358,848c4433,740,4508,625,4584,520c4585,519,4587,523,4588,522em4840,688c4856,691,4873,691,4889,694c4930,703,4972,696,5013,685c5053,674,5102,655,5135,628c5156,610,5149,600,5135,582em4965,549c4943,570,4937,584,4944,616c4954,659,4974,696,4998,732c5018,762,5041,788,5067,813c5084,830,5087,828,5109,831em5292,488c5320,483,5340,479,5366,478c5377,478,5389,480,5399,482c5410,484,5421,487,5431,491c5438,494,5450,499,5458,504c5460,505,5462,507,5464,509c5466,511,5466,513,5468,515c5470,517,5471,518,5472,521c5474,524,5475,527,5476,530c5477,534,5478,540,5477,545c5477,547,5476,552,5475,554c5472,562,5467,572,5462,580c5426,642,5377,693,5342,756c5333,772,5326,791,5323,810c5322,820,5321,829,5321,839c5321,855,5324,873,5329,888c5332,897,5337,904,5343,911c5350,920,5360,926,5371,930c5397,939,5422,933,5448,925c5483,914,5513,898,5545,880c5566,868,5587,855,5606,840c5624,825,5633,807,5644,786em5480,117c5482,122,5475,131,5480,137c5492,152,5484,143,5517,170c5590,230,5645,289,5702,366c5770,459,5826,568,5856,680c5875,751,5880,819,5881,893c5882,933,5873,973,5859,1010c5852,1029,5843,1046,5833,1064c5781,1154,5700,1191,5607,1227em6267,0c6223,26,6190,53,6162,98c6132,145,6104,195,6081,246c5978,476,5955,796,6087,1020c6102,1045,6116,1068,6134,1090c6155,1117,6190,1146,6222,1158c6225,1159,6232,1158,6234,1159c6235,1159,6235,1159,6236,1159c6236,1158,6238,1157,6238,1156c6235,1139,6254,1188,6230,1122c6226,1113,6222,1104,6218,1095em6231,519c6234,512,6239,502,6243,494c6246,488,6250,484,6254,478c6286,518,6301,563,6323,609c6358,683,6393,759,6442,826c6465,857,6491,881,6519,909c6532,923,6536,924,6538,935em6166,940c6169,928,6171,915,6175,903c6187,866,6208,835,6234,806c6289,745,6349,689,6401,625c6444,573,6484,507,6516,453c6517,451,6517,451,6518,450c6520,447,6516,441,6516,440c6515,441,6514,440,6513,441c6512,442,6511,442,6510,443c6510,444,6509,444,6508,445c6507,447,6507,447,6506,448c6501,458,6500,469,6498,480em6620,623c6626,654,6636,660,6662,680c6702,710,6742,718,6791,722c6835,726,6874,713,6916,702c6942,695,6964,682,6976,657c6978,650,6981,642,6983,635em7025,443c7028,442,7031,438,7035,437c7056,430,7075,432,7099,431c7135,430,7171,427,7207,429c7217,430,7295,435,7333,440c7343,441,7355,451,7357,462c7358,467,7356,473,7355,478c7346,520,7307,549,7281,583c7239,637,7195,692,7167,755c7151,791,7142,830,7137,869c7135,888,7139,908,7147,925c7152,935,7156,940,7163,947c7179,962,7201,968,7223,968c7274,967,7330,952,7377,931c7397,922,7416,910,7435,899em7246,36c7279,49,7267,36,7310,73c7402,152,7494,232,7571,326c7675,454,7753,627,7747,795c7743,913,7686,1027,7607,1114c7557,1169,7498,1225,7445,1280c7476,1260,7502,1244,7530,1217e" stroked="t" o:allowincell="f" style="position:absolute;margin-left:-64.75pt;margin-top:402.65pt;width:222.4pt;height:40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0225</wp:posOffset>
                </wp:positionH>
                <wp:positionV relativeFrom="paragraph">
                  <wp:posOffset>4591685</wp:posOffset>
                </wp:positionV>
                <wp:extent cx="3008630" cy="410210"/>
                <wp:effectExtent l="8890" t="8890" r="8890" b="8890"/>
                <wp:wrapNone/>
                <wp:docPr id="17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41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8308,1091" path="m1,371c2,366,-1,360,1,355c4,347,7,342,14,336c23,328,33,324,46,320c115,299,190,308,258,326c280,332,301,343,319,357c334,368,349,383,359,398c368,412,373,427,374,443c375,452,374,456,373,466c367,512,332,549,301,580c273,607,241,628,211,652c210,653,208,655,207,656c239,644,271,632,306,634c318,635,329,636,341,639c374,647,401,663,428,684c440,694,453,703,463,715c471,724,478,736,484,746c491,757,496,768,500,780c520,835,521,898,495,951c481,979,463,1005,439,1026c430,1034,418,1042,408,1048c387,1060,364,1069,340,1073c291,1082,239,1070,194,1049c148,1027,108,991,79,956c79,955,78,954,78,954c96,960,113,966,131,974em742,647c748,651,759,654,767,661c889,766,1049,857,1154,975c1155,976,1154,977,1155,978c1157,980,1154,987,1154,988c1153,989,1153,991,1152,992c1149,996,1145,999,1142,1003em886,1065c887,1027,894,996,917,964c948,921,995,889,1034,855c1068,826,1103,798,1133,764c1152,743,1160,724,1170,699em1489,55c1469,53,1448,49,1428,54c1404,60,1390,78,1374,95c1352,118,1334,146,1319,174c1304,202,1293,234,1286,265c1280,290,1277,316,1276,342c1275,363,1277,383,1280,404c1284,429,1292,453,1303,476c1319,512,1342,543,1371,570c1378,577,1388,583,1397,588c1408,594,1420,600,1433,604c1491,622,1557,607,1601,566c1608,559,1614,553,1620,545c1636,524,1646,499,1651,473c1654,461,1654,447,1652,435c1651,428,1649,421,1647,415c1645,409,1641,403,1638,397c1633,388,1626,376,1618,369c1603,355,1585,348,1565,345c1527,340,1491,362,1466,388c1459,395,1453,403,1448,411c1441,421,1436,432,1431,444c1428,451,1424,462,1422,470c1421,475,1420,482,1420,487c1419,504,1423,519,1430,534c1434,542,1438,548,1443,555c1447,560,1452,565,1457,569c1467,577,1481,582,1493,586c1510,591,1529,591,1547,589c1569,586,1587,577,1608,568em1845,708c1867,720,1888,729,1914,730c1965,732,2010,722,2059,709c2092,700,2126,689,2157,673c2176,663,2172,661,2167,644em2021,532c1993,545,1991,560,1995,593c2001,647,2022,702,2039,753c2046,775,2051,799,2059,821c2060,824,2062,826,2063,829em2555,446c2554,434,2550,425,2552,413c2553,405,2556,397,2560,390c2567,379,2577,372,2589,367c2610,358,2637,353,2660,350c2709,344,2763,347,2810,362c2832,369,2854,377,2875,387c2881,390,2886,395,2892,399c2903,407,2912,419,2919,430c2935,456,2938,486,2934,516c2933,525,2931,534,2928,542c2924,554,2917,568,2911,578c2887,618,2856,652,2820,682c2802,696,2784,710,2764,721c2736,736,2700,752,2669,757c2656,759,2654,762,2649,755c2672,744,2686,739,2716,734c2772,725,2829,727,2884,738c2893,740,2904,744,2913,748c2946,764,2975,792,2988,827c3006,874,3002,931,2979,975c2970,992,2957,1009,2943,1022c2892,1069,2810,1091,2742,1090c2711,1090,2683,1084,2653,1076c2633,1070,2608,1063,2589,1052c2580,1047,2572,1041,2564,1035c2556,1028,2548,1021,2541,1013c2525,995,2534,1006,2530,999c2530,998,2528,997,2528,996c2528,995,2526,994,2526,993c2525,990,2526,988,2526,986c2527,980,2528,978,2531,975c2532,975,2533,973,2534,972c2535,971,2539,970,2539,970c2560,962,2595,969,2615,972c2624,973,2632,975,2641,976em3165,659c3167,651,3165,635,3170,630c3171,629,3172,629,3173,629c3186,631,3183,634,3199,648c3270,711,3321,792,3393,855c3405,866,3520,958,3563,996c3568,1000,3568,1004,3570,1009c3571,1011,3570,1011,3570,1013c3571,1015,3569,1017,3569,1018c3569,1018,3568,1022,3568,1022c3567,1023,3567,1024,3566,1024c3565,1025,3565,1026,3564,1026c3559,1029,3554,1030,3549,1032em3189,1036c3228,983,3259,947,3311,905c3374,854,3442,805,3501,748c3550,701,3598,651,3621,586c3624,574,3626,561,3629,549em3755,88c3755,89,3756,90,3757,92c3757,93,3759,94,3759,96c3759,96,3761,99,3761,101c3760,113,3757,120,3754,136c3750,159,3747,163,3749,181c3750,191,3754,204,3758,213c3762,221,3768,230,3774,237c3778,242,3783,247,3789,251c3793,254,3798,256,3802,258c3806,259,3811,261,3815,261c3825,262,3833,259,3842,257c3850,255,3858,253,3866,252c3876,251,3885,251,3895,254c3899,255,3903,257,3907,259c3916,263,3923,270,3929,278c3933,284,3935,287,3939,294c3948,310,3955,327,3961,344c3968,364,3973,384,3976,404c3981,432,3978,461,3969,488c3965,500,3957,510,3949,520c3942,528,3934,536,3924,541c3905,551,3885,557,3864,558c3854,559,3845,557,3835,554c3809,547,3786,530,3762,518em3717,153c3734,144,3746,136,3766,132c3814,121,3864,120,3913,113c3977,103,4038,89,4100,70c4147,55,4192,38,4235,15em4170,766c4199,763,4230,773,4262,772c4324,771,4372,750,4430,730c4468,717,4507,708,4545,693em4327,625c4324,617,4323,613,4318,606c4329,633,4325,661,4332,689c4341,728,4352,771,4367,808c4380,840,4393,866,4415,892em5325,406c5294,389,5266,373,5231,363c5198,353,5164,349,5130,347c5059,342,4985,361,4919,386c4905,391,4887,400,4876,409c4873,412,4871,414,4868,417c4867,418,4866,420,4865,422c4860,432,4861,443,4867,452c4875,465,4891,477,4903,487c4937,515,4977,533,5016,552c5099,593,5185,630,5263,681c5297,703,5327,729,5352,761c5361,772,5367,783,5374,796c5380,808,5386,822,5390,835c5397,858,5399,882,5400,905c5401,939,5392,974,5369,1001c5339,1037,5293,1046,5248,1050c5190,1055,5128,1040,5079,1010c5071,1005,5063,999,5056,993c5042,980,5030,965,5021,948c5002,912,4996,873,5003,832c5007,807,5015,783,5025,759c5040,723,5060,691,5085,661c5144,590,5213,526,5288,472c5401,391,5391,397,5455,362c5460,359,5471,355,5475,355c5478,355,5480,353,5483,353c5486,353,5488,355,5490,356c5491,356,5493,358,5493,358c5493,359,5495,360,5495,361c5495,363,5496,363,5496,364c5498,380,5495,384,5491,415c5490,422,5488,430,5487,437em5577,599c5628,654,5676,710,5731,761c5782,808,5849,839,5909,871c5911,872,5913,871,5914,872c5915,873,5915,873,5916,874c5917,875,5917,875,5918,876c5919,877,5918,879,5919,880c5920,881,5918,887,5917,887c5916,888,5916,888,5914,889c5893,902,5864,909,5841,918em5571,972c5575,953,5578,935,5585,917c5588,908,5594,899,5599,892c5610,876,5624,865,5639,852c5694,802,5757,763,5814,715c5824,707,5831,697,5838,687c5846,677,5852,667,5857,655c5878,609,5887,559,5904,511c5907,504,5909,498,5912,491em6061,81c6090,61,6119,38,6151,22c6172,12,6193,4,6216,1c6231,-1,6246,0,6261,1c6264,1,6267,1,6270,2c6273,3,6275,4,6278,5c6283,7,6286,10,6290,13c6292,15,6295,17,6296,19c6298,21,6300,24,6301,26c6304,30,6305,35,6306,40c6307,45,6307,46,6308,53c6310,73,6307,93,6303,113c6298,135,6288,158,6278,177c6253,224,6222,271,6198,319c6194,327,6192,340,6193,349c6193,352,6193,353,6194,355c6195,357,6195,358,6196,360c6197,361,6199,362,6199,363c6200,365,6202,366,6204,367c6205,368,6205,368,6207,368c6216,369,6223,369,6234,367c6319,355,6416,306,6489,266em6527,708c6544,689,6558,688,6585,688c6641,688,6697,685,6753,674c6804,664,6872,655,6916,626c6925,618,6929,616,6924,608em6640,539c6644,556,6648,581,6651,601c6659,650,6677,694,6694,740c6707,775,6724,805,6743,836c6753,853,6757,855,6774,865em7632,334c7627,322,7624,310,7616,299c7612,294,7609,290,7604,285c7572,253,7524,242,7480,239c7438,236,7396,238,7354,243c7326,246,7299,253,7273,262c7261,266,7249,274,7239,283c7228,293,7221,302,7215,315c7199,350,7227,387,7250,410c7342,501,7466,561,7572,634c7622,668,7666,711,7705,757c7727,784,7745,823,7744,858c7744,863,7744,869,7743,874c7741,885,7736,896,7730,906c7721,922,7705,932,7689,940c7656,958,7615,965,7578,967c7525,970,7473,966,7421,959c7378,954,7341,939,7304,918c7249,886,7241,817,7253,760c7264,710,7290,668,7320,627c7363,568,7417,511,7473,463c7527,417,7580,373,7642,338c7675,319,7721,295,7753,287c7763,284,7764,291,7769,295c7770,296,7770,300,7771,301c7771,306,7769,311,7766,315em7889,542c7887,539,7884,537,7882,534c7906,541,7920,546,7940,564c7969,589,7989,617,8014,646c8071,713,8131,766,8196,826c8211,840,8231,856,8245,873c8253,883,8259,901,8256,913c8256,915,8255,917,8254,918c8253,921,8252,923,8250,925c8235,941,8225,943,8207,952em7863,1004c7868,981,7881,970,7909,948c7982,891,8060,837,8128,775c8184,724,8226,671,8259,604c8275,572,8295,532,8306,500c8306,496,8307,493,8307,489e" stroked="t" o:allowincell="f" style="position:absolute;margin-left:241.75pt;margin-top:361.55pt;width:236.85pt;height:32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4530</wp:posOffset>
                </wp:positionH>
                <wp:positionV relativeFrom="paragraph">
                  <wp:posOffset>5069840</wp:posOffset>
                </wp:positionV>
                <wp:extent cx="2576195" cy="514985"/>
                <wp:effectExtent l="9525" t="9525" r="8255" b="8255"/>
                <wp:wrapNone/>
                <wp:docPr id="18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51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7107,1382" path="m336,228c301,257,261,287,230,321c148,411,87,529,49,644c-12,827,-22,1036,50,1217c68,1263,103,1313,142,1343c167,1362,166,1359,182,1366c186,1368,188,1369,192,1370c212,1374,211,1359,220,1348em356,754c361,755,365,754,370,755c392,760,413,774,428,791c453,819,472,851,493,882c549,965,605,1041,669,1119c677,1129,686,1139,694,1149c698,1154,702,1160,708,1164c714,1169,721,1172,728,1176c726,1156,725,1141,720,1122em363,1187c365,1186,368,1186,370,1185c372,1184,374,1184,376,1182c378,1181,380,1179,382,1177c442,1122,516,1043,564,994c615,942,660,882,698,821c714,795,723,764,732,735em945,847c970,848,992,859,1016,867c1058,882,1100,893,1146,888c1172,885,1201,868,1223,855em1366,661c1382,685,1378,706,1379,734c1381,780,1381,828,1389,873c1398,923,1414,974,1422,1024em1411,185c1418,197,1430,204,1436,217c1542,441,1647,668,1751,894c1771,937,1781,986,1781,1032c1781,1049,1774,1064,1768,1079c1751,1119,1713,1147,1678,1170c1647,1190,1496,1288,1468,1269c1459,1263,1547,1262,1474,1251em2231,254c2167,268,2117,289,2067,333c2037,360,2014,389,1992,423c1948,490,1915,573,1903,653c1895,709,1891,763,1894,820c1898,909,1916,1000,1954,1081c1978,1132,2007,1180,2046,1220c2059,1234,2077,1246,2095,1253c2103,1256,2112,1257,2121,1257c2129,1257,2139,1254,2145,1248c2155,1239,2156,1233,2166,1219em2212,686c2211,674,2209,662,2208,650c2208,642,2207,631,2209,626c2209,625,2212,625,2212,624c2212,623,2214,626,2214,625c2258,666,2290,713,2327,763c2408,871,2493,956,2591,1050c2599,1058,2606,1067,2613,1075em2195,1081c2196,1076,2193,1069,2195,1064c2201,1052,2194,1053,2212,1034c2246,997,2290,966,2325,930c2381,872,2426,829,2468,767c2501,718,2521,668,2536,611c2536,607,2537,604,2537,600em2666,735c2670,762,2669,772,2697,780c2739,793,2783,796,2827,792c2874,788,2921,779,2964,761c2985,752,3013,739,3028,721c3031,717,3034,712,3037,708em2766,629c2761,652,2759,662,2767,686c2782,732,2810,777,2836,817c2858,851,2882,884,2911,912c2921,922,2932,929,2943,937em3206,548c3207,547,3206,546,3207,545c3208,544,3208,544,3209,543c3210,542,3211,540,3211,540c3212,539,3214,539,3215,539c3215,539,3217,537,3219,538c3222,539,3221,539,3224,541c3226,542,3228,547,3229,549c3231,553,3232,558,3233,562c3256,649,3277,735,3299,822c3304,842,3310,864,3309,885c3308,907,3308,910,3302,925c3300,932,3295,937,3291,943c3288,947,3284,952,3281,956em3284,128c3293,135,3304,140,3313,148c3345,176,3368,212,3392,246c3467,352,3545,463,3589,586c3612,650,3629,697,3641,759c3656,837,3636,928,3601,998c3564,1073,3503,1125,3444,1184c3419,1209,3402,1233,3378,1259c3400,1249,3416,1239,3435,1228em4091,73c4062,82,4039,91,4017,114c3981,152,3958,203,3937,249c3889,353,3867,464,3861,578c3855,696,3861,829,3911,938c3928,974,3942,1002,3962,1034c3988,1074,4031,1112,4074,1131c4083,1135,4092,1137,4101,1136c4104,1136,4107,1135,4109,1134c4112,1132,4114,1130,4116,1127c4120,1121,4118,1112,4121,1105em4183,493c4190,481,4195,470,4205,460c4210,455,4218,448,4224,444c4237,436,4251,434,4266,432c4310,427,4354,432,4397,445c4430,455,4462,486,4465,522c4466,535,4464,549,4461,562c4457,579,4450,596,4442,612c4437,622,4431,633,4424,642c4407,663,4386,683,4365,701c4333,726,4313,741,4285,758c4303,750,4321,742,4341,739c4355,737,4371,738,4385,739c4397,740,4409,744,4420,748c4440,756,4456,766,4473,779c4483,787,4490,794,4498,803c4503,809,4507,814,4511,821c4522,842,4528,865,4528,888c4528,896,4527,904,4526,912c4525,919,4522,926,4520,933c4515,947,4508,960,4499,971c4491,981,4483,989,4473,996c4457,1008,4439,1016,4420,1020c4397,1025,4372,1023,4349,1018c4325,1013,4299,1005,4277,994c4256,983,4235,969,4218,954c4207,942,4204,940,4200,931em4653,704c4664,720,4676,737,4689,752c4720,788,4752,820,4791,848c4831,877,4915,921,4958,963c4959,964,4961,966,4961,967c4962,968,4961,970,4962,971c4963,973,4964,975,4964,977c4965,980,4963,984,4962,987c4959,991,4956,996,4953,1000em4660,1030c4678,982,4699,941,4736,904c4780,861,4829,826,4870,779c4895,751,4914,722,4933,690em5115,161c5099,203,5080,244,5065,287c5049,334,5048,336,5041,361c5040,363,5040,367,5040,369c5040,370,5041,377,5041,378c5041,379,5043,384,5044,385c5045,386,5047,387,5048,388c5049,389,5050,389,5051,390c5052,391,5053,391,5054,392c5058,394,5061,394,5066,394c5072,394,5077,393,5083,392c5100,389,5115,382,5131,377c5177,363,5229,357,5273,353c5277,353,5284,354,5284,349c5285,340,5285,345,5281,329em5260,117c5250,158,5253,197,5255,239c5259,314,5263,388,5262,463c5262,501,5262,536,5252,572em5558,752c5565,754,5600,758,5617,759c5671,762,5721,759,5775,753c5808,749,5839,739,5872,737em5694,658c5692,686,5680,708,5687,740c5695,775,5707,816,5735,841c5756,860,5780,862,5807,862em6605,471c6584,454,6571,444,6542,441c6507,437,6469,434,6434,435c6362,437,6320,438,6258,449c6216,456,6176,477,6141,499c6132,504,6121,515,6116,524c6114,527,6113,531,6112,534c6111,536,6110,538,6110,540c6110,543,6109,544,6109,547c6109,550,6110,556,6111,559c6114,567,6118,572,6124,579c6169,628,6238,640,6298,659c6367,681,6430,701,6496,733c6509,739,6520,747,6531,756c6542,765,6553,774,6562,785c6585,811,6603,844,6615,877c6619,888,6622,900,6624,912c6626,925,6627,934,6625,945c6625,948,6624,950,6623,953c6621,958,6619,965,6615,969c6613,971,6610,972,6608,974c6598,982,6584,987,6572,991c6531,1005,6481,1004,6440,991c6425,986,6408,979,6394,970c6387,965,6381,960,6375,954c6363,942,6354,929,6347,914c6342,905,6340,895,6337,885c6329,854,6333,820,6339,789c6359,692,6430,635,6514,593c6585,558,6662,538,6734,507em6528,0c6559,15,6558,10,6594,42c6713,147,6806,260,6901,389c6998,520,7063,690,7097,847c7128,992,7091,1156,6996,1270c6967,1304,6935,1328,6899,1354c6896,1356,6883,1366,6878,1369c6867,1375,6856,1376,6845,1381c6856,1363,6867,1348,6882,1327e" stroked="t" o:allowincell="f" style="position:absolute;margin-left:253.9pt;margin-top:399.2pt;width:202.8pt;height:40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ynthetic Division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3:45:00Z</dcterms:modified>
  <cp:revision>26</cp:revision>
  <dc:subject/>
  <dc:title>Matt Wolf</dc:title>
</cp:coreProperties>
</file>